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41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tera a nomeação dos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8 de Novembr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nº 1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4 de Dezembro de 2014, do Conselho Nacional dos Direitos da Criança e do Adolescente, que Estabelece os parâmetros para discussão, formulação e deliberação dos planos decenais dos direitos humanos da criança e do adolescente em âmb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l, distrital e municipal, em conformidade com os princípios e diretrizes da Política Nacional de Direitos Humanos de Crianças e Adolescentes e com os eixos e objetivos estratégicos do Plano Nacional Decenal dos Direitos Humanos de Crianças e Adolescentes e altera os prazos dispostos na Resolução N.º 161, de 03 de dezembr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color w:val="000000"/>
          <w:sz w:val="24"/>
          <w:szCs w:val="24"/>
        </w:rPr>
        <w:t>- Homologar a indicação dos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OS DIREITOS DA CRIANÇA E DO ADOLESCENTE DE POMERODE – CMD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Roberto Carlos Mas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Walter Bendheim Filho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ASSISTÊNCIA SOCIAL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Gisela Ewa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Maria Cristina Migliori Pollnow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EDUCAÇÃO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Aneli Klotz Rothbar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Alexandre Bruel Stan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DE SAÚDE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vernamenta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isa Calis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Governamenta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xandre Ewa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DESENVOLVIMENTO SOCIAL E HABI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aní Reinke En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RETARIA DE EDUCAÇÃO E FORMAÇÃO EMPREENDEDO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ular: Roberto Carlos Mas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lente: Leila Carla Floh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ly R. G.Zimmer Dallman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 FUNDAÇÃO PROMOTORA DE EV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ick Lo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de-DE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TURISMO, CULTURA E ESPO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roline L. Reinic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TUTE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enilda Gonçal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 DAS ORGANIZAÇÕES DA SOCIEDADE CIVIL – ASSOCIAÇÃO PELO BEM ESTAR DA FAMÍLIA – ABEF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dra Vett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S CRIANÇAS E DOS ADOLESCENTES – VEREADORES MIRIN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ssio Antônio Filipp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à Comissão Intersetoria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efinir plano de atividades para discussão e elaboração do plano decenal, bem como elaborar a proposta do plano decenal dos direitos humanos de crianças e adolescentes, no seu âmbito de atuaçã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articular junto a órgãos e entidades integrantes do Sistema de Garantia de Direitos objetivando sua participação na discussão e na elaboração do plano decenal dos direitos humanos de crianças e adolescente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assegurar a participação efetiva de crianças e adolescentes no processo de discussão e elaboração do plano decenal dos direitos humanos de crianças e adolescent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propor e acompanhar a realização de diagnóstico da situação local referente à promoção, proteção e defesa dos direitos da criança e do adolescente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- submeter a minuta de plano decenal à consulta pública local, seja por audiência pública, consulta virtual ou outro mecanismo participativo equival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3º Esta Resolução entra em vigor na data de sua publicação e revoga a Resolução nº 027/2016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8 de Novem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7:00Z</dcterms:created>
  <dc:creator>COMED</dc:creator>
  <dc:description/>
  <dc:language>en-US</dc:language>
  <cp:lastModifiedBy>Prefeitura</cp:lastModifiedBy>
  <cp:lastPrinted>2013-10-04T08:25:00Z</cp:lastPrinted>
  <dcterms:modified xsi:type="dcterms:W3CDTF">2016-11-18T16:07:00Z</dcterms:modified>
  <cp:revision>2</cp:revision>
  <dc:subject/>
  <dc:title/>
</cp:coreProperties>
</file>